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JOSÉ MATHIAS, LOCALIZADA NO BAIRRO TUCURA.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José Mathias, localizada no Bairro Tucur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vários buracos que podem colocar em risco e ocasionar prejuízos por quem ali transit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9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8:29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9-12T18:29:00Z</dcterms:modified>
  <cp:revision>2</cp:revision>
  <dc:subject/>
  <dc:title>ASSUNTO :</dc:title>
</cp:coreProperties>
</file>