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9 de janeiro  de 2009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8/2009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PAULO MARTINI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Geral da UNASP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Diretor,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Municipal de Mogi Mirim está contratando  UM (1) ESTAGIÁRIO do curso de Ciências Contábeis, para desenvolver atividades  junto a Contabilidade da Câmara, pelo período de 2 (dois) anos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ração do trabalho diário, será de quatro (4) horas, mediante o recebimento de um (1) salário mínimo, conforme Lei Federal nº 11.788/2008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interessados deverão se inscrever na Secretaria da Câmara, até dia 09 de fevereiro de 2009, segunda-feira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erando a divulgação entre seus alunos, subscrevo-me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1-29T14:08:00Z</cp:lastPrinted>
  <dcterms:modified xsi:type="dcterms:W3CDTF">2009-01-29T17:08:00Z</dcterms:modified>
  <cp:revision>6</cp:revision>
  <dc:subject/>
  <dc:title/>
</cp:coreProperties>
</file>