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EVY BRAGA FERRÃO, LOCALIZADA NO BAIRRO JARDIM CALIFO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evy Braga Ferrão, localizada no Bairro Jardim Califórni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5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09-12T19:15:00Z</dcterms:modified>
  <cp:revision>2</cp:revision>
  <dc:subject/>
  <dc:title>ASSUNTO :</dc:title>
</cp:coreProperties>
</file>