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8 de janeiro de 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/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O FUTURAM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, SP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ins de abastecimento do carro oficial da Câmara Municipal no exercício de 2009, solicito o envio de proposta de preço de combustível (gasolina), até o dia 05 de fevereiro de 2009, às 10 horas, ocasião que serão abertos os respectivos envelopes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guardo da manifestação, reitero os protestos de consideração e apreç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1-28T11:45:00Z</cp:lastPrinted>
  <dcterms:modified xsi:type="dcterms:W3CDTF">2009-01-28T14:45:00Z</dcterms:modified>
  <cp:revision>6</cp:revision>
  <dc:subject/>
  <dc:title/>
</cp:coreProperties>
</file>