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PONTE LOCALIZADA NA ESTRADA MUNICIPAL RURAL DOS FRANCOS II (MMR-215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Ponte localizada na Estrada Municipal Rural dos Francos II (MMR-215), no Bairro Palha Gran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ponte apresenta grandes avarias, que podem colocar em riscos e ocasionar prejuízos aos usuários da mesm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3T14:56:00Z</dcterms:modified>
  <cp:revision>2</cp:revision>
  <dc:subject/>
  <dc:title>ASSUNTO :</dc:title>
</cp:coreProperties>
</file>