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 ATRAVÉS DA SECRETARIA COMPETENTE, IMEDIATA MANUTENÇÃO NA ILUMINAÇÃO PÚBLICA DA PRAÇA PRINCESA ISABEL, LOCALIZADA NO BAIRRO JARDIM NOSSA SENHORA APARECID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da Iluminação Pública da Praça Princesa Isabel, localizada no Bairro Jardim Nossa Senhora Aparecida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onsiderando que tem uma lâmpada apagada na área da referida praça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19/09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8:40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09-12T18:40:00Z</dcterms:modified>
  <cp:revision>2</cp:revision>
  <dc:subject/>
  <dc:title>ASSUNTO :</dc:title>
</cp:coreProperties>
</file>