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ASSUNTO: REQUEIRO AO SR. PREFEITO MUNICIPAL LUIS GUSTAVO ANTUNES STUPP, JUNTAMENTE A SECRETARIA COMPETENTE, INFORMAÇÕES DO CRONOGRAMA E PROJETOS DE RETIRADA DE ALFACES D’ÁGUA EXISTENTES NO LAGO DO COMPLEXO LAVAPÉ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Freestyle Script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;Freestyle Script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;Freestyle Script"/>
          <w:b/>
          <w:b/>
          <w:sz w:val="28"/>
          <w:szCs w:val="24"/>
        </w:rPr>
      </w:pPr>
      <w:r>
        <w:rPr>
          <w:rFonts w:cs="Estrangelo Edessa;Freestyle Script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b/>
          <w:sz w:val="24"/>
          <w:szCs w:val="24"/>
        </w:rPr>
        <w:t>SENHORES VEREADORES E VEREADORAS,</w:t>
      </w:r>
      <w:r>
        <w:rPr>
          <w:rFonts w:cs="Estrangelo Edessa;Freestyle Script" w:ascii="Verdana" w:hAnsi="Verdana"/>
          <w:sz w:val="28"/>
        </w:rPr>
        <w:t xml:space="preserve">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;Freestyle Script" w:ascii="Verdana" w:hAnsi="Verdana"/>
          <w:sz w:val="28"/>
        </w:rPr>
        <w:t xml:space="preserve">Requeiro a V. Exa., ouvido o Plenário, sejam solicitadas ao Senhor Prefeito Luís Gustavo Stupp, juntamente a Secretaria competente, informações sobre o cronograma e/ou projetos de retiradas dos Alfaces D’água existentes no lago do Complexo Lavapés.  </w:t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ab/>
        <w:t>Conforme fotos em anexo, existe uma formação de alfaces d’água no lago, ainda que pequena, mas fazendo a remoção no início, impede que se tome grandes proporções, dificultando futura remoção.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00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9-14T15:0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