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SOBRE PROJETOS DE INSTALAÇÃO DE ILUMINAÇÃO PÚBLICA DA PRAÇA PREFEITO JAMIL BACAR, LOCALIZADA NO BAIRRO PARQUE RESIDENCIAL MURAYAM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8"/>
          <w:szCs w:val="24"/>
        </w:rPr>
      </w:pPr>
      <w:r>
        <w:rPr>
          <w:rFonts w:cs="Estrangelo Edessa;Freestyle Script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sobre projetos de instalação de Iluminação Pública na Praça Prefeito Jamil Bacar, localizada no Bairro Parque Residencial Murayama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Referida praça não apresenta nenhuma iluminação atualmente, conta com muitas árvores, o que a noite traz sensação de insegurança para os moradores ao redor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7:00Z</dcterms:created>
  <dc:creator>PPS2</dc:creator>
  <dc:description/>
  <cp:keywords/>
  <dc:language>en-US</dc:language>
  <cp:lastModifiedBy>Setoguchi</cp:lastModifiedBy>
  <cp:lastPrinted>2016-04-14T11:59:00Z</cp:lastPrinted>
  <dcterms:modified xsi:type="dcterms:W3CDTF">2016-09-12T18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