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, E À secretariA DE PLANEJAMENTO E MOBILIDADE URBANA, A IMPLANTAÇÃO DE SINALIZAÇÃO vertical E REDUTORES DE VELOCIDADE (LOMBADA) NA AV: EXPEDITO QUARTIERI PRÓXIMO AO Nº 1507, BAIRRO DO MIRANTE NAS PROXIMIDADES DO CONDOMÍNIO TERRAS DE MOG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 Av: Expedito Quartieri, próximo ao nº 1507, Bairro do Mirante, nas proximidades do Condomínio Terras de Mogi. Em atenção às reivindicações dos novos moradores, onde</w:t>
      </w:r>
      <w:r>
        <w:rPr>
          <w:rFonts w:cs="Arial" w:ascii="Arial" w:hAnsi="Arial"/>
          <w:b/>
          <w:bCs/>
          <w:i/>
          <w:iCs/>
          <w:color w:val="6A6A6A"/>
          <w:shd w:fill="FFFFFF" w:val="clear"/>
        </w:rPr>
        <w:t xml:space="preserve"> </w:t>
      </w:r>
      <w:r>
        <w:rPr>
          <w:b w:val="false"/>
          <w:szCs w:val="24"/>
        </w:rPr>
        <w:t>pedem uma medida para controle da velocidade dos automóv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 xml:space="preserve">sinalização e redutores de velocidade (lombada) na Av: Expedito Quartieri – Mirante, </w:t>
      </w:r>
      <w:r>
        <w:rPr>
          <w:b w:val="false"/>
          <w:szCs w:val="24"/>
        </w:rPr>
        <w:t xml:space="preserve">a fim de diminuir a velocidade do trânsito de veículos e aumentar a segurança para os moradores e pedestres, principalmente as crianças, que residem n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15 de Setembr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6:00Z</dcterms:created>
  <dc:creator>Secretaria</dc:creator>
  <dc:description/>
  <cp:keywords/>
  <dc:language>en-US</dc:language>
  <cp:lastModifiedBy>Pires</cp:lastModifiedBy>
  <cp:lastPrinted>2016-05-10T07:27:00Z</cp:lastPrinted>
  <dcterms:modified xsi:type="dcterms:W3CDTF">2016-09-15T11:19:00Z</dcterms:modified>
  <cp:revision>5</cp:revision>
  <dc:subject/>
  <dc:title>ASSUNTO :</dc:title>
</cp:coreProperties>
</file>