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Solicito ao Excelentíssimo Senhor Prefeito Municipal, através da Secretaria de Obras, Planejamento e Serviços/Gerência de Limpeza Pública: providências urgentes para retirada de entulhos nas calçadas no canteiro localizado na Rua Manaus, no Bairro Jardim Getúlio Varg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grande quantidade de entulhos no canteiro localizado na Rua Manaus, Bairro Jardim Getúlio Varga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>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através da Secretaria de Obras, Planejamento e Serviços/Gerência de Limpeza Pública: providências urgente para retirada de entulhos do local acima citado, tendo em vista a situação que se encontra podendo trazer riscos aos moradores próximos ao local, em decorrência de bichos peçonhentos, justificando-se o atendimento desta com maior brevidad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4 de setemb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9:00Z</dcterms:created>
  <dc:creator>Secretaria</dc:creator>
  <dc:description/>
  <cp:keywords/>
  <dc:language>en-US</dc:language>
  <cp:lastModifiedBy>Manoel</cp:lastModifiedBy>
  <cp:lastPrinted>2016-05-05T11:32:00Z</cp:lastPrinted>
  <dcterms:modified xsi:type="dcterms:W3CDTF">2016-09-15T13:19:00Z</dcterms:modified>
  <cp:revision>2</cp:revision>
  <dc:subject/>
  <dc:title>ASSUNTO :</dc:title>
</cp:coreProperties>
</file>