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 VIGÉSIMA NONA (29ª) SESSÃO ORDINÁRIA DO QUARTO (4º) ANO DA DÉCIMA SEXTA (16ª) LEGISLATURA DA CÂMARA MUNICIPAL DE MOGI MIRIM, A REALIZAR-SE EM  19 DE SET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Projeto de Lei nº 76 de 2016, de autoria do Prefeito Municipal “autorizando o Executivo Municipal a celebrar termo de acordo com a Associação Alma Mater, para o fim que especifica e determinando outras providências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69 de 2016, de autoria do Prefeito Municipal, “autorizando o Município de Mogi Mirim, pelo Poder Executivo, a realizar parceria por tempo determinado e com ônus, com o Instituto Coronel João Leite, para os fins que especifica”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71 de 2016, de autoria do Prefeito Municipal, “dispondo sobre celebração de Termo de Acordo entre o Município de Mogi Mirim e o Lar Infantil Aninha, para o fim que especifica e determinando outras providências. Pareceres das Comissões de Justiça e Redação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15 de setembro de 201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9-15T15:04:00Z</cp:lastPrinted>
  <dcterms:modified xsi:type="dcterms:W3CDTF">2016-09-15T18:10:00Z</dcterms:modified>
  <cp:revision>38</cp:revision>
  <dc:subject/>
  <dc:title/>
</cp:coreProperties>
</file>