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NA RUA CATARINO MARANGONI, LOCALIZADA NO BAIRRO TUCU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na Rua Catarino Marangoni, localizada no Bairro Tucur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 em anexo, existe um grande buraco que pode colocar em risco e ocasionar prejuízos aos usuários da v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5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15T13:59:00Z</dcterms:modified>
  <cp:revision>2</cp:revision>
  <dc:subject/>
  <dc:title>ASSUNTO :</dc:title>
</cp:coreProperties>
</file>