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Exmo. Sr. Prefeito Municipal e ao Secretário de Obras,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 </w:t>
      </w:r>
      <w:r>
        <w:rPr>
          <w:rFonts w:eastAsia="Batang;바탕"/>
          <w:b/>
          <w:sz w:val="24"/>
          <w:szCs w:val="24"/>
        </w:rPr>
        <w:t xml:space="preserve">  que seja tapado o buraco escavado pelo SAAE, na rua JOÃO BATISTA BUENO- MIRANT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DE 2016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conserto asfáltico, tapando o buraco deixado pelo SAAE, na Ru</w:t>
      </w:r>
      <w:r>
        <w:rPr>
          <w:rFonts w:eastAsia="Batang;바탕"/>
          <w:b/>
          <w:sz w:val="24"/>
          <w:szCs w:val="24"/>
        </w:rPr>
        <w:t>a João Batista Bueno, n.40, Bairro do Mirante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naquela rua, existe um buraco, feito pelo SAAE, quando do conserto de uma rede de agua, deixando quase intransitável. O pedido ainda é motivado pela demora no conserto da citada via, pois é costume do SAAE ao fazer consertos de rede de agua, deixar sem terminar o serviço, ficando buraco aberto,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5/09/2016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2:00Z</dcterms:created>
  <dc:creator>Secretaria</dc:creator>
  <dc:description/>
  <cp:keywords/>
  <dc:language>en-US</dc:language>
  <cp:lastModifiedBy>Edna</cp:lastModifiedBy>
  <cp:lastPrinted>2013-03-14T11:50:00Z</cp:lastPrinted>
  <dcterms:modified xsi:type="dcterms:W3CDTF">2016-09-15T14:44:00Z</dcterms:modified>
  <cp:revision>4</cp:revision>
  <dc:subject/>
  <dc:title>ASSUNTO :</dc:title>
</cp:coreProperties>
</file>