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SSUNTO: Indico ao Excelentíssimo Senhor Prefeito Municipal junto a Secretaria de Obras, Habitação e Serviços, providências urgentes para “tapar buracos” ou recapear a Rua Elisa Mansur Pierobon, Rua Sete e adjacências – Bairro Nov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</w:t>
        <w:tab/>
        <w:t xml:space="preserve">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e depois de ouvido o Douto Plenário desta Casa, seja oficiado o Excelentíssimo Senhor Prefeito Municipal Luis Gustavo Antunes Stupp, junto a Secretaria de Obras, Habitação e Serviços: providências urgentes para “tapar buracos” ou recapear as Ruas do Bairro Nova Mogi e adjacências, tendo em vista as crateras que se formaram, trazendo riscos de acidentes no loc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ua Elisa Mansur Pierobon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ua Set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ua Antonio Longato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árias ruas da cidade estão com buracos enormes, ou melhor, crateras expondo os motoristas e motociclistas a riscos de acidentes graves, solicito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0:00Z</dcterms:created>
  <dc:creator>Secretaria</dc:creator>
  <dc:description/>
  <cp:keywords/>
  <dc:language>en-US</dc:language>
  <cp:lastModifiedBy>Ary</cp:lastModifiedBy>
  <cp:lastPrinted>2016-01-28T10:22:00Z</cp:lastPrinted>
  <dcterms:modified xsi:type="dcterms:W3CDTF">2016-09-15T14:52:00Z</dcterms:modified>
  <cp:revision>9</cp:revision>
  <dc:subject/>
  <dc:title>ASSUNTO :</dc:title>
</cp:coreProperties>
</file>