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JUNTO A SECRETARIA DE OBRAS, HABITAÇÃO E SERVIÇOS, PROVIDENCIAS PARA OPERAÇÃO TAPA-BURACOS NA AVENIDA BRASIL NO CRUZAMENTO BAIRRO SANTA CRUZ E NOVA MOGI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INDICAÇÃO Nº                   DE 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 E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 para que junto a Secretaria competente, operação tapa-buracos na Avenida Brasil nos cruzamento com o Bairro Santa Cruz e  Nova Mogi. </w:t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3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9 de setemb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VEREADOR DR. ARY AUGUSTO REIS DE MACEDO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0:00Z</dcterms:created>
  <dc:creator>PPS2</dc:creator>
  <dc:description/>
  <cp:keywords/>
  <dc:language>en-US</dc:language>
  <cp:lastModifiedBy>Ary</cp:lastModifiedBy>
  <cp:lastPrinted>2013-09-10T09:02:00Z</cp:lastPrinted>
  <dcterms:modified xsi:type="dcterms:W3CDTF">2016-09-15T17:20:00Z</dcterms:modified>
  <cp:revision>2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