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SSUNTO:. REQUEIRO INFORMAÇÕES SOBRE A MUDANÇA NA DISTRIBUIÇÃO DE REMÉDIOS NA REDE BÁSIC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</w:t>
      </w:r>
      <w:r>
        <w:rPr>
          <w:rFonts w:cs="Arial" w:ascii="Arial" w:hAnsi="Arial"/>
          <w:b/>
          <w:sz w:val="28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segundo informações, a distribuição de remédios na rede básica era separada por complexidade, onde os de uso comum eram ministrados nas UBS e os que necessitavam de documentação e uma burocracia um pouco mais elevada ficava sob a responsabilidade do CEM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inda que, tal mudança implicou em longas filas nas Unidades Básicas de Saúde, e que o serviço prestado apenas nelas esta sobrecarregando os funcionários e prejudicando demasiadamente a populaçã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QUEIRO a mesa, após ouvir o douto plenário que oficie o Exmo. Sr. Prefeito Luiz Gustavo Antunes Stupp juntamente a secretaria competente para que envie informações sobre a mudança na distribuição de remédios na rede básica de saú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5 de setembro de 201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9-15T14:48:00Z</dcterms:modified>
  <cp:revision>25</cp:revision>
  <dc:subject/>
  <dc:title>ASSUNTO :</dc:title>
</cp:coreProperties>
</file>