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QUE OFICIE A SECRETARIA DE SEGURANÇA PÚBLICA DO ESTADO DE SÃO PAULO, SOLICITANDO INFORMAÇÕES SOBRE O EFETIVO DE POLICIAIS CIVIS NO MUNICÍPIO DE MOGI MIRIM NAS ÚLTIMAS TRÊS DÉCADA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sz w:val="24"/>
          <w:szCs w:val="24"/>
        </w:rPr>
      </w:pPr>
      <w:r>
        <w:rPr>
          <w:rFonts w:cs="Estrangelo Edessa;Freestyle Script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>Requeiro a V. Exa., ouvido o Plenário, solicitando ao Senhor Prefeito Luís Gustavo Stupp, que oficie à Secretaria de Segurança Pública do Estado de São Paulo, solicitando informações sobre o número de Policiais Civis atuantes em Mogi Mirim, nos anos de 1.990, 2.000, 2.010 e atualmente.</w:t>
        <w:tab/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 xml:space="preserve">Considerando que atualmente um dos grandes problemas da Policia Civil é o baixo número de efetivo para suprir as necessidades de segurança do Município de Mogi Mirim. 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5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9-15T17:5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