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, JUNTAMENTE A SECRETARIA COMPETENTE, INFORMAÇÕES SE EXISTE UM PROGRAMA DE FISCALIZAÇÃO, NAS BANCAS E AUTOMÓVEIS DE VENDA DE VERDURAS E FRUTAS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8"/>
          <w:szCs w:val="24"/>
        </w:rPr>
      </w:pPr>
      <w:r>
        <w:rPr>
          <w:rFonts w:cs="Estrangelo Edessa;Freestyle Script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juntamente com a Secretaria competente, informando se existe no munícipio uma fiscalização nas bancas e automóveis que comercializam frutas e verduras nas ruas de Mogi Mirim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>Considerando que vem crescendo o número de furtos de frutas e verduras nas propriedades agrícolas do município, peço informações se existe a fiscalização, quanto a procedência do que é comercializado nestas bancas ou automóveis, a fim de coibir novos delitos e recepção de produtos oriundos de roubos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6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9-15T12:4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