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SOBRE O MOTIVO DA FALTA DE PAGAMENTO POR PARTE DA PREFEITURA DE MOGI MIRIM, DOS PLANTÕES MÉDICOS DA IRMANDADE DA SANTA CASA DE MISERICÓRDIA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sobre o motivo da falta de pagamento por parte da Prefeitura de Mogi Mirim, dos plantões médicos realizados na Irmandade da Santa Casa de Misericórdia de Mogi Mirim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os atrasos afetam diretamente os médicos que fazem plantões na Santa Casa de Misericórdia, o atraso poderá acarretar diretamente em prejuízos à populaçã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15T12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