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  <w:t xml:space="preserve">ASSUNTO: REQUEIRO AO SR. PREFEITO MUNICIPAL LUIS GUSTAVO ANTUNES STUPP, INFORMAÇÕES SOBRE O EFETIVO DA GUARDA CIVIL MUNICIPAL NO MUNICÍPIO DE MOGI MIRIM NAS ÚLTIMAS TRÊS DÉCADAS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;Freestyle Script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;Freestyle Script" w:hAnsi="Estrangelo Edessa;Freestyle Script" w:cs="Estrangelo Edessa;Freestyle Script"/>
          <w:b/>
          <w:b/>
          <w:sz w:val="24"/>
          <w:szCs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;Freestyle Script" w:ascii="Verdana" w:hAnsi="Verdana"/>
          <w:b/>
          <w:sz w:val="24"/>
          <w:szCs w:val="24"/>
        </w:rPr>
        <w:t>REQUERIMENTO Nº DE 2016</w:t>
      </w:r>
    </w:p>
    <w:p>
      <w:pPr>
        <w:pStyle w:val="Normal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Estrangelo Edessa;Freestyle Script"/>
          <w:sz w:val="24"/>
          <w:szCs w:val="24"/>
        </w:rPr>
      </w:pPr>
      <w:r>
        <w:rPr>
          <w:rFonts w:cs="Estrangelo Edessa;Freestyle Script" w:ascii="Verdana" w:hAnsi="Verdana"/>
          <w:sz w:val="24"/>
          <w:szCs w:val="24"/>
        </w:rPr>
      </w:r>
    </w:p>
    <w:p>
      <w:pPr>
        <w:pStyle w:val="Normal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b/>
          <w:sz w:val="24"/>
          <w:szCs w:val="24"/>
        </w:rPr>
        <w:t>SENHORES VEREADORES E VEREADORAS,</w:t>
      </w:r>
      <w:r>
        <w:rPr>
          <w:rFonts w:cs="Estrangelo Edessa;Freestyle Script" w:ascii="Verdana" w:hAnsi="Verdana"/>
          <w:sz w:val="28"/>
        </w:rPr>
        <w:t xml:space="preserve"> </w:t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cs="Estrangelo Edessa;Freestyle Script" w:ascii="Verdana" w:hAnsi="Verdana"/>
          <w:sz w:val="28"/>
        </w:rPr>
        <w:t>Requeiro a V. Exa., ouvido o Plenário, solicitando ao Senhor Prefeito Luís Gustavo Stupp, informações sobre o número do Efetivo da Guarda Civil Municipal atuantes em Mogi Mirim, nos anos de 1.990, 2.000, 2.010 e atualmente.</w:t>
        <w:tab/>
      </w:r>
    </w:p>
    <w:p>
      <w:pPr>
        <w:pStyle w:val="Normal"/>
        <w:jc w:val="both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Estrangelo Edessa;Freestyle Script" w:ascii="Verdana" w:hAnsi="Verdana"/>
          <w:sz w:val="28"/>
        </w:rPr>
        <w:tab/>
        <w:t xml:space="preserve">Considerando que atualmente um dos grandes problemas da Guarda Civil Municipal é o baixo número de efetivo para suprir as necessidades de segurança do Município de Mogi Mirim. </w:t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9/09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6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7:56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6-09-15T17:56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