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              DE 2016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Á DENOMINAÇÃO OFICIAL A  MMR-193, LOCALIZADA NO SOL NASCENTE DE “ ADOLPHO ANGI FILHO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A MMR-193, localizada no Sol Nascente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“ ADOLPHO ANGI FILHO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  12 de setembro de 2016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READOR LEONARDO DAVID ZANIBONI 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idente do Partido Solidariedade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i/>
          <w:i/>
          <w:color w:val="ED7D31"/>
          <w:sz w:val="28"/>
          <w:szCs w:val="28"/>
        </w:rPr>
      </w:pPr>
      <w:r>
        <w:rPr>
          <w:rFonts w:cs="Arial Narrow" w:ascii="Arial Narrow" w:hAnsi="Arial Narrow"/>
          <w:b/>
          <w:i/>
          <w:color w:val="ED7D31"/>
          <w:sz w:val="28"/>
          <w:szCs w:val="28"/>
        </w:rPr>
        <w:t>“</w:t>
      </w:r>
      <w:r>
        <w:rPr>
          <w:rFonts w:cs="Arial Narrow" w:ascii="Arial Narrow" w:hAnsi="Arial Narrow"/>
          <w:b/>
          <w:i/>
          <w:color w:val="ED7D31"/>
          <w:sz w:val="28"/>
          <w:szCs w:val="28"/>
        </w:rPr>
        <w:t xml:space="preserve">Com Solidariedade a Gente Muda o Brasil”              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i/>
          <w:i/>
          <w:color w:val="ED7D31"/>
          <w:sz w:val="28"/>
          <w:szCs w:val="28"/>
        </w:rPr>
      </w:pPr>
      <w:r>
        <w:rPr>
          <w:rFonts w:cs="Arial Narrow" w:ascii="Arial Narrow" w:hAnsi="Arial Narrow"/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USTIFICATIVA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Senhor Adolpho Angi Filho, nasceu em 24.07.1931, era natural de Jaguariúna, filho de Adolpho Angi e Domingas Zucchelli e, faleceu em 28.04.1994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hecido como Elcio, tinha 7 irmãos: além de cunhados, filhos e 4 netos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sou-se com Deolinda Gazotto Angi, teve três filhos; Leila, Lílian e Adolfo. Mudou-se para Campinas com a família e lá teve uma vida difícil, trabalhando muito para criar seus filhos mas, seus planos estavam mesmo no interior de São Paulo, na pequena Mogi Mirim, onde o Sr. Elcio investia em uma propriedade, que mais tarde seria sua morada. Retornou para Mogi Mirim com os filhos ainda pequenos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 Sr. Elcio, pecuarista, dono de um coração muito justo e acolhedor nunca quis saber de política, mas seus vizinhos contam que era um verdadeiro “Formador de Opinião”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rabalhador, pai de família, sempre teve tempo para ajudar quem precisava e, lutou em benefício da região, ajudando a aposentar várias pessoas, enfim, no que as pessoas precisavam.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Homem de grandes virtudes e frutuosas ações, o Senhor Adolpho Angi Filho, sempre será lembrado na memória histórica da “Cidade Simpatia”.  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nde é MMR 193 hoje, no passado sr. Elcio autorizou que fosse Servidão, não só para a passagem de veículos, mas também de rede de água para atender os Bairros do Sol Nascente e São Francisco.    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r essa razão se propõe o presente projeto de lei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43:00Z</dcterms:created>
  <dc:creator>Secretaria</dc:creator>
  <dc:description/>
  <cp:keywords/>
  <dc:language>en-US</dc:language>
  <cp:lastModifiedBy>Daniela</cp:lastModifiedBy>
  <cp:lastPrinted>2016-04-15T11:52:00Z</cp:lastPrinted>
  <dcterms:modified xsi:type="dcterms:W3CDTF">2016-09-15T19:00:00Z</dcterms:modified>
  <cp:revision>15</cp:revision>
  <dc:subject/>
  <dc:title>PROJETO DE LEI Nº 62    DE 2009</dc:title>
</cp:coreProperties>
</file>