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a substituição de lâmpadas queimadas na Rua Tupinambá, Vila Dias, em frente ao nº 108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De acordo com os moradores, que transitam pela Rua Tupinambá, Vila Dias, nos procuraram e demonstraram muita preocupação com a situação atual da iluminação pública, naquele logradouro mais precisamente em frente ao nº 108, colocando em risco a segurança daqueles moradores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, para que determine a sua Secretária Compet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a substituição de lâmpadas queimadas na Rua Tupinambá, Vila Dias, em frente ao nº 108, Mogi Mirim sp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spacing w:before="0" w:after="15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15T13:13:00Z</dcterms:modified>
  <cp:revision>11</cp:revision>
  <dc:subject/>
  <dc:title>ASSUNTO :</dc:title>
</cp:coreProperties>
</file>