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r ao Senhor Prefeito Municipal, através de sua Secretária Competente, informações e providências urgentes, na manutenção dos bueiros entupidos na Av. Santo Antônio, principalmente em frente ao nº 39, sendo que os moradores da região estão indignados com a atual situaçã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formal e fotos que nos foi feito e apresentado por diversos munícipes moradores da Avenida Santo Antôn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 mesmos estão reclamando dos bueiros localizado naquele logradouro, excepcionalmente, o que está instalado em frente ao nº 39, os moradores circunvizinhos estão indignados pela atual situação, já contataram o serviço público por diversas vezes, e não tiveram nenhuma solução para o problema.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firmam em sua defesa que em época de chuva o local fica totalmente alagado, informam que a ausência de manutenção dos mesmos estivesse em situação normal, esses transtornos poderiam ser evitados.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735" cy="946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82115" cy="9436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54480" cy="9436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2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fato, e considerando a necessidade de mantermos sempre vivo o hábito de urbanidade que deve ser observada na manutenção da cidade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s sua Secretária Competente</w:t>
      </w:r>
      <w:r>
        <w:rPr>
          <w:sz w:val="24"/>
          <w:szCs w:val="24"/>
        </w:rPr>
        <w:t xml:space="preserve">, informações e providencias urgentes, na manutenção dos bueiros entupidos na Av. Santo Antônio, principalmente em frente ao nº 39, sendo que os moradores da região estão indignados com a atual situaçã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18795" cy="44767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7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8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9-16T12:57:00Z</dcterms:modified>
  <cp:revision>18</cp:revision>
  <dc:subject/>
  <dc:title>ASSUNTO :</dc:title>
</cp:coreProperties>
</file>