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que através de suas Secretária Competente, estudos e informações urgentes,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para que seja implantado, faixa de pedestre e rebaixo de guia para acessibilidade, na Av. Prof. Adib Chaib, em frente ao nº 3.068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120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Considerando a necessidade de melhoria das condições entrada e saída de estudantes da escola localizada na Av. Prof. Adib Chaib nº 3.068, e que o risco de acidentes e eminente e poderá acontecer acidentes graves, motivo pelo qual muitos pais de alunos estão muito preocupados com essa situação. O conforto e segurança dos estudantes para circulação e travessia no local, através dessa sinalização horizontal pode propiciar aos condutores maior visibilidade da travessia dos estudantes.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7095" cy="1122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estudos e informações urgentes, para que seja implantado, faixa de pedestre e rebaixo de guia para acessibilidade, na Av. Prof. Adib Chaib, em frente ao nº 3.068.</w:t>
      </w:r>
    </w:p>
    <w:p>
      <w:pPr>
        <w:pStyle w:val="NormalWeb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9-14T18:17:00Z</dcterms:modified>
  <cp:revision>22</cp:revision>
  <dc:subject/>
  <dc:title>ASSUNTO :</dc:title>
</cp:coreProperties>
</file>