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providências urgentes para que sejam realizadas faixa de pedestre, rebaixo de guia para acessibilidade e faixa amarela proibido/estacionar, nas proximidades do nº 502, da Rua Marcilian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Considerando constantes reclamações de um grande número de fiéis de uma entidade religiosa localizada na Rua Marciliano nº 502, reclamam que não existe nas imediações da entidade faixa de pedestre e rebaixo de guia de acessibilidade, e isso está trazendo grande transtorno aqueles transeuntes que por ali trafegam e frequentam, principalmente em horário dos cultos, também, reivindicam faixa amarela de proibido estacionar, em face de um grande problema de estacionamento.  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tem ocasionado os inconvenientes que não são normais em virtude do intenso transito que o local recebe, e a falta desses melhoramentos poderá oferecer riscos de acidentes graves para todos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ivindic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providencias urgentes para que sejam realizadas faixa de pedestre, rebaixo de guia para acessibilidade e faixa amarela proibido/estacionar, nas proximidades do nº 502, da Rua Marciliano.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41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9-16T17:21:00Z</dcterms:modified>
  <cp:revision>12</cp:revision>
  <dc:subject/>
  <dc:title>ASSUNTO :</dc:title>
</cp:coreProperties>
</file>