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9ª Sessão Ordinária, de 19 de setemb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68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SE A SECRETARIA DE OBRAS SERVIÇOS E LIMPEZA PÚBLICA A IMPLANTAÇÃO DE UMA LOMBADA NA RODOVIA ANDRÉ FRANCO MOTORO MOGI MIRIM PRÓXIMO AO NÚMERO 500.</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DEMOSELLE,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COMANCHE,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69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OFESSOR PEDRO PILLA,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SÉ MATHIAS,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IZIDORO MAZOTTINI, LOCALIZADA NO BAIRRO JARDIM MURAYAMA. </w:t>
        <w:tab/>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Indicação Nº 7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DOUTOR OLÍMPIO FERREIRA BRITO, LOCALIZADA NO BAIRRO JARDIM LONGATT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ROFESSORA NEIDE GONÇALVES MIACHON, LOCALIZADA NO BAIRRO JARDIM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PRAÇA JOSÉ SCHINCARIOL,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PEDRO SIMOSO,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LEVY BRAGA FERRÃO, LOCALIZADA NO BAIRRO JARDIM CALIFÓR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HONÓRIO BONATTI,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AMÁBILE MANTOVANI GUARNIERI, LOCALIZADA NO BAIRRO JARDIM CALIFÓRN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DELPHINA MANTOVANI VOMERO, LOCALIZADA NO BAIRRO JARDIM SANTA A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BASÍLIO ZORZETTO, LOCALIZADA NO BAIRRO JARDIM FLAMBOYANT.</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NELSON PATELLI, LOCALIZADA NO BAIRRO JARDIM CALIFÓRNI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REVERENDO JORGE BERTOLASO STELLA,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JOAQUIM DA SILVEIRA CINTRA, LOCALIZADA NO BAIRRO JARDIM CINT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PONTE LOCALIZADA NA ESTRADA MUNICIPAL RURAL DOS FRANCOS II (MMR-215).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7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PRAÇA PRINCESA ISABEL, LOCALIZADA NO BAIRRO JARDIM NOSSA SENHORA APARECID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CURITIBA, LOCALIZADA NO BAIRRO NOVA MOGI.</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VERTICAL E REDUTORES DE VELOCIDADE (LOMBADA) NA AV: EXPEDITO QUARTIERI PRÓXIMO AO Nº 1507, BAIRRO DO MIRANTE NAS PROXIMIDADES DO CONDOMÍNIO TERRAS DE MOG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e sua Secretaria de Obras, Planejamento e Serviços: providências urgentes para sanar os problemas de falta de escoamento de água na Rua José Mathias, entre o número 303 e 319, BairroTucura.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Obras, Habitação e Serviços: providências urgentes para “tapar buracos” e/ou recapear a Rua Benedito M. De Mato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junto a Secretaria de Mobilidade Urbana e Secretaria de Obras, Habitação e Serviços: estudos e providências para implantação de lombada entre a Rua Marciliano com a Rua Prof. Antônio Galvão Cotrim, Centr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a Secretaria de Obras, Planejamento e Serviços/Gerência de Limpeza Pública: providências urgentes para retirada de entulhos nas calçadas no canteiro localizado na Rua Manaus, no Bairro Jardim Getúlio Varga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LUIZ CHOQUETTA, LOCALIZADA NO BAIRRO JARDIM SANTA AN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RUA CATARINO MARANGONI, LOCALIZADA NO BAIRR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mo. Sr. Prefeito Municipal e ao Secretário de Obras,    que seja tapado o buraco escavado pelo SAAE, na rua JOÃO BATISTA BUENO- MIRANTE</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celentíssimo Senhor Prefeito Municipal junto a Secretaria de Obras, Habitação e Serviços, providências urgentes para “tapar buracos” ou recapear a Rua Elisa Mansur Pierobon, Rua Sete e adjacências – Bairro Nova Santa Cruz.</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o ao Excelentíssimo Senhor Prefeito Municipal junto a Secretaria de Obras, Habitação e Serviços, providências urgentes para operação “tapa buracos” na Praça Duque de Caxias .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INDICO AO PREFEITO LUIS GUSTAVO ANTUNES STUPP, JUNTO A SECRETARIA DE OBRAS, HABITAÇÃO E SERVIÇOS, PROVIDENCIAS PARA OPERAÇÃO TAPA-BURACOS NA AVENIDA BRASIL NO CRUZAMENTO BAIRRO SANTA CRUZ E NOVA MOGI.   </w:t>
      </w:r>
    </w:p>
    <w:p>
      <w:pPr>
        <w:pStyle w:val="Normal"/>
        <w:rPr/>
      </w:pPr>
      <w:r>
        <w:rPr>
          <w:rFonts w:cs="Arial" w:ascii="Arial" w:hAnsi="Arial"/>
          <w:b/>
          <w:sz w:val="24"/>
          <w:szCs w:val="24"/>
        </w:rPr>
        <w:tab/>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REDUTORES DE VELOCIDADE (LOMBADA) NA RUA 13 DE MAIO PRÓXIMO AO Nº 514, CENTR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atuação do serviço “Tapa Buraco”, na Rua Paulino Albejante, em frente ao nº 470,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 substituição de lâmpadas queimadas na Rua Tupinambá, Vila Dias, em frente ao nº 108,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PODA DA ÁRVORE SITUADA NA AVENIDA SANTO ANTONI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 SECRETARIA COMPETENTE, REPARO NA PAVIMENTAÇÃO DA ESQUINA ENTRE A AVENIDA BRASIL E A PRAÇA PADRE JOSÉ TEÓPHILO ALBEJANTE</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para que sejam realizadas faixa de pedestre, rebaixo de guia para acessibilidade e faixa amarela proibido/estacionar, nas proximidades do nº 502, da Rua Marcilian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7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através da Secretaria de Segurança Pública e Policia Militar para: intensificação do Policiamento no Túnel Mário Covas.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JUNTAMENTE A SECRETARIA COMPETENTE, INFORMAÇÕES DO CRONOGRAMA E PROJETOS DE RETIRADA DE ALFACES D’ÁGUA EXISTENTES NO LAGO DO COMPLEXO LAVAPÉ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SOBRE PROJETOS DE INSTALAÇÃO DE ILUMINAÇÃO PÚBLICA DA PRAÇA PREFEITO JAMIL BACAR, LOCALIZADA NO BAIRRO PARQUE RESIDENCIAL MURAYAM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ERVIÇO AUTÔNOMO DE ÁGUA E ESGOTO “SAAE” QUE SEJA REALIZADA A EXPANSÃO DA REDE DE ÁGUA ATÉ O FINAL DA RUA MARI HELENA G. DE MENEZES, NO PARQUE DAS LARANJEIRAS SEM ONERAÇÃO POR PARTE DOS MUNÍCIPE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MUDANÇA NA DISTRIBUIÇÃO DE REMÉDIOS NA REDE BÁSICA DE SAÚD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QUE OFICIE A SECRETARIA DE SEGURANÇA PÚBLICA DO ESTADO DE SÃO PAULO, SOLICITANDO INFORMAÇÕES SOBRE O EFETIVO DE POLICIAIS MILITARES NO MUNICÍPIO DE MOGI MIRIM NAS ÚLTIMAS TRÊS DÉCADA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QUE OFICIE A SECRETARIA DE SEGURANÇA PÚBLICA DO ESTADO DE SÃO PAULO, SOLICITANDO INFORMAÇÕES SOBRE O EFETIVO DE POLICIAIS CIVIS NO MUNICÍPIO DE MOGI MIRIM NAS ÚLTIMAS TRÊS DÉCADA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JUNTAMENTE A SECRETARIA COMPETENTE, INFORMAÇÕES SE EXISTE UM PROGRAMA DE FISCALIZAÇÃO, NAS BANCAS E AUTOMÓVEIS DE VENDA DE VERDURAS E FRUTAS.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SOBRE O MOTIVO DA FALTA DE PAGAMENTO POR PARTE DA PREFEITURA DE MOGI MIRIM, DOS PLANTÕES MÉDICOS DA IRMANDADE DA SANTA CASA DE MISERICÓRDIA DE MOGI MIRIM.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O EFETIVO DA GUARDA CIVIL MUNICIPAL NO MUNICÍPIO DE MOGI MIRIM NAS ÚLTIMAS TRÊS DÉCADAS.</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e providências urgentes, na manutenção dos bueiros entupidos na Av. Santo Antônio, principalmente em frente ao nº 39, sendo que os moradores da região estão indignados com a atual situaçã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Senhor Prefeito Municipal, que através de suas Secretária Competente, estudos e informações urgentes, para que seja implantado, faixa de pedestre e rebaixo de guia para acessibilidade, na Av. Prof. Adib Chaib, em frente ao nº 3.068.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1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JOSÉ   ANTÔNIO LEONELLO OCORRIDO NO DIA 06 DE SETEMBRO DE 2016.</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SRA.  CLOTILDE CERRUTI PAIVA DE 85 ANOS, OCORRIDO NO DIA 14 DE SETEMBR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Moção de Congratulações e Aplausos, ao “GRUPO MUSICANTO”, pelo lançamento do CD, intitulado “Lá no Céu”, pelo auspicioso evento realizado no Centro Cultural de Mogi Mirim, no dia 17 de setembro de 2016.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REPUDIO aos ATOS DE VIOLÊNCIA EM MOGI MIRIM, E AS OMISSÕES DO GOVERNO DO ESTADO, NO QUE DIZ RESPEITO AS AÇÕES DE SEGURANÇA NO MUNICIPIO.</w:t>
      </w:r>
    </w:p>
    <w:p>
      <w:pPr>
        <w:pStyle w:val="Normal"/>
        <w:rPr/>
      </w:pPr>
      <w:r>
        <w:rPr>
          <w:rFonts w:cs="Arial" w:ascii="Arial" w:hAnsi="Arial"/>
          <w:b/>
          <w:sz w:val="24"/>
          <w:szCs w:val="24"/>
        </w:rPr>
        <w:t xml:space="preserve">Autoria: </w:t>
      </w:r>
      <w:r>
        <w:rPr>
          <w:rFonts w:cs="Arial" w:ascii="Arial" w:hAnsi="Arial"/>
          <w:i/>
          <w:sz w:val="24"/>
          <w:szCs w:val="24"/>
        </w:rPr>
        <w:t>WALDEMAR MARCURIO FILH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1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ra. Odete Laurindo da Silva, ocorrido em 10 de setembr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9-19T11:59:00Z</dcterms:modified>
  <cp:revision>15</cp:revision>
  <dc:subject/>
  <dc:title/>
</cp:coreProperties>
</file>