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809 – DE 19 DE SETEMB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MMR-305 – 2KM + 559M, NO MUNICÍPIO DE MOGI MIRIM, DE ESTRADA JOAQUIM RODRIGUES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 - A MMR-305 – 2km + 559m, no Município de Mogi Mirim/SP, passa a denominar-se ESTRADA JOAQUIM RODRIGUES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a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º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ab/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Waldemar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5:00Z</dcterms:created>
  <dc:creator>Secretaria</dc:creator>
  <dc:description/>
  <cp:keywords/>
  <dc:language>en-US</dc:language>
  <cp:lastModifiedBy>Jania</cp:lastModifiedBy>
  <cp:lastPrinted>2016-09-19T11:28:00Z</cp:lastPrinted>
  <dcterms:modified xsi:type="dcterms:W3CDTF">2016-09-19T14:29:00Z</dcterms:modified>
  <cp:revision>4</cp:revision>
  <dc:subject/>
  <dc:title>ASSUNTO :</dc:title>
</cp:coreProperties>
</file>