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º 76 DE 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UTÓGRAFO Nº 68 DE 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UTORIZA O EXECUTIVO MUNICIPAL A CELEBRAR TERMO DE ACORDO COM A ASSOCIAÇÃO ALMA MATER, PARA O FIM QUE ESPECIFICA E DETERMINA OUTRAS PROVIDÊNCIAS.</w:t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o celebrar Termo de Acordo com a Associação Alma Mater, para fins de ressarcimento, na forma de prestação de serviços, de valor devido na importância de R$ 18.600,00 (dezoito mil e seiscentos reais), corrigido monetaria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A prestação de serviç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 será mediante a execução de projetos envolvendo oficinas que atendam a necessidade do Município, a serem ministradas durante o exercício de 2016, em conformidade com o Plano de Trabalho apresentado pela entidade coopera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prestação de contas deverá ser realizada por meio de relatórios de execução de cada oficina, em duas vias, sendo uma para a Secretaria de Assistência Social e outra para a Auditoria Interna do Município, contend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lista de presença assinada pelos participantes por perío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lista de presença dos palestrant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número de participant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relatório de atividades executada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horários, dias e fot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regulamentação da presente Lei dar-se-á por meio do Termo de Acordo a ser firmado entre o Município e a entidade cooperada, a partir de sua promulg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Fica o Poder Executivo obrigado a fiscalizar, por intermédio da Secretaria de Assistência Social, a qualquer tempo, o exato cumprimento do Plano de Trabalho, mediante emissão de parecer técnico mensal dos serviços executados, sob pena de não aprovação dos serviços prest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0 de setembr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I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do Autógrafo 68/1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WALDEMAR MARCURIO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76, de 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0T11:45:00Z</dcterms:modified>
  <cp:revision>21</cp:revision>
  <dc:subject/>
  <dc:title/>
</cp:coreProperties>
</file>