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4"/>
          <w:szCs w:val="24"/>
          <w:u w:val="single"/>
        </w:rPr>
        <w:t>RELAÇÃO DA MATÉRIA DA “ORDEM DO DIA” DA TRIGÉSIMA (30ª) SESSÃO ORDINÁRIA DO QUARTO (4º) ANO DA DÉCIMA SEXTA (16ª) LEGISLATURA DA CÂMARA MUNICIPAL DE MOGI MIRIM, A REALIZAR-SE EM 26 DE SETEMBRO DE 2016, SEGUNDA-FEIRA, ÀS 18H3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Artigo 171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Projeto de Resolução nº 06, de 2016, de autoria da Mesa da Câmara “autorizando antecipar devolução, neste exercício de 2016, de parte do saldo de Banco e Caixa remanescente de duodécimos, ao Poder Executivo e dando outras providências”. Parecer e </w:t>
      </w:r>
      <w:r>
        <w:rPr>
          <w:b/>
          <w:i/>
          <w:sz w:val="24"/>
          <w:szCs w:val="24"/>
        </w:rPr>
        <w:t>Emenda Modificativa</w:t>
      </w:r>
      <w:r>
        <w:rPr>
          <w:sz w:val="24"/>
          <w:szCs w:val="24"/>
        </w:rPr>
        <w:t xml:space="preserve"> da Comissão de Justiça e Redação e Parecer da Comissão de Finanças e Orçament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-vi” do disposto no § 2º, inciso I, do Artigo 171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MOÇÃO Nº 116, de 2016, de autoria do Vereador Waldemar Marcurio Filho “repudiando aos atos de violência em Mogi Mirim e as omissões do Governo do Estado, no que diz respeito as ações de segurança do município”. Para discussão a pedido do Vereador Osvaldo Aparecido Quagl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SEGUNDO TURN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Projeto de Lei nº 69 de 2016, de autoria do Prefeito Municipal, “autorizando o Município de Mogi Mirim, pelo Poder Executivo, a realizar parceria por tempo determinado e com ônus, com o Instituto Coronel João Leite, para os fins que especifica”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Projeto de Lei nº 71 de 2016, de autoria do Prefeito Municipal, “dispondo sobre celebração de Termo de Acordo entre o Município de Mogi Mirim e o Lar Infantil Aninha, para o fim que especifica e determinando outras providências”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Dado e passado nesta cidade, na Secretaria da Câmara Municipal, em 22 de setembro de 2016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9-22T18:12:00Z</dcterms:modified>
  <cp:revision>36</cp:revision>
  <dc:subject/>
  <dc:title/>
</cp:coreProperties>
</file>