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VOTOS DE CONGRATULAÇÕES E APLAUSOS PELOS 140 ANOS DA IGREJA PRESBITERIANA INDEPENDENTE DE MOGI MIRIM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overflowPunct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overflowPunct w:val="false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OÇÃO Nº.                DE 2016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ES VEREADORES E SENHORAS VEREADORAS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OÇÃO à Mesa na forma regimental de estilo e após ouvido o Douto Plenário seja consignado em Ata de Nossos Trabalhos </w:t>
      </w:r>
      <w:r>
        <w:rPr>
          <w:rFonts w:cs="Arial" w:ascii="Arial" w:hAnsi="Arial"/>
          <w:b/>
          <w:bCs/>
          <w:sz w:val="24"/>
          <w:szCs w:val="24"/>
        </w:rPr>
        <w:t xml:space="preserve">VOTOS DE CONGRATULAÇÕES E APLAUSOS PELOS ANIVERSARIO DE 140 ANOS DA FUNDAÇÃO DA IGREJA PRESBITERIANA INDEPENDENTE DE MOGI MIRIM.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Igreja Presbiteriana Independente começou a ser organizada em Mogi Mirim no dia 13 de setembro de 1876, porém, os primeiros cultos aconteceram a partir do ano de 1871, com o Reverendo Chamberlaim. A presença da igreja na cidade sempre foi marcada pela atuação concreta em prol do evangelho de Jesus Cristo e seu reino e muitas pessoas deixaram seus nomes para a posteridade, sendo, inclusive, homenageadas pela Câmara de Vereadores e a Prefeitura, com nomes em Escolas e Ruas, João Garcia Novo, Sara Leme da Costa, João Soares de Camargo e Rev. Jorge Bertolazzo Stella foram alguns desses homenageados.</w:t>
      </w:r>
    </w:p>
    <w:p>
      <w:pPr>
        <w:pStyle w:val="Normal"/>
        <w:overflowPunct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Pastor Levi Franco de Alvarenga junto com a Diretoria e membros desenvolvem projetos sociais como Casa da Costura, Enxoval de Bebes, Projeto Mais Vida no Jardim Planalto a Capelania da Santa Casa o Disque Paz que tem abençoado muita gente com uma palavra de Fé e de Esperança através do telefone.  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“Vereador Santo Rótolli”, em 20 de setembro de 2016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ARCOS BENTO ALVES DE GODOY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MARQUINHOS DA FARMÁCI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09:00Z</dcterms:created>
  <dc:creator>PREFEITURA MUNICIPAL DE MOGI MIRIM</dc:creator>
  <dc:description/>
  <cp:keywords/>
  <dc:language>en-US</dc:language>
  <cp:lastModifiedBy>Marquinhos</cp:lastModifiedBy>
  <cp:lastPrinted>2015-03-02T09:25:00Z</cp:lastPrinted>
  <dcterms:modified xsi:type="dcterms:W3CDTF">2016-09-20T18:09:00Z</dcterms:modified>
  <cp:revision>2</cp:revision>
  <dc:subject/>
  <dc:title>ENCAMINHA ABAIXO-ASSINADO DOS USUÁRIOS DA QUADRA ESPORTIVA DA PRAÇA JOSÉ SCHINCARIOL AO EXECUTIVO MUNICIPAL.</dc:title>
</cp:coreProperties>
</file>