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A ILUMINAÇÃO PÚBLICA DA RUA RAPHAEL BELLA, LOCALIZADA NO BAIRRO JARDIM FLAMBOYANT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a iluminação pública da Rua Raphael Bella, localizada no Bairro Jardim Flamboyant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a lâmpada queimada próximo ao número 363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6/09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12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9-21T13:12:00Z</dcterms:modified>
  <cp:revision>2</cp:revision>
  <dc:subject/>
  <dc:title>ASSUNTO :</dc:title>
</cp:coreProperties>
</file>