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PRAÇA VEREADOR MARCOS PORTIOLLI, LOCALIZADA NO BAIRRO VIL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Praça Vereador Marcos Portiolli, localizada no Bairro Vila Santa Luzi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siderando que cinco lâmpadas da referida praça estão apagadas no período noturn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53:00Z</dcterms:modified>
  <cp:revision>3</cp:revision>
  <dc:subject/>
  <dc:title>ASSUNTO :</dc:title>
</cp:coreProperties>
</file>