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PRAÇA ENGENHEIRO AGRÔNOMO SAULO FERREIRA, LOCALIZADA NO BAIRRO JARDIM GUAÇÚ-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Praça Engenheiro Agrônomo Saulo Ferreira, localizada no Bairro Jardim Guaçú-Mirim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odas as lâmpadas da referida praça estão apagadas no período noturn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6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9-20T18:50:00Z</dcterms:modified>
  <cp:revision>2</cp:revision>
  <dc:subject/>
  <dc:title>ASSUNTO :</dc:title>
</cp:coreProperties>
</file>