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PRAÇA JOSÉ BENEDITO DE MORAES, LOCALIZADA NO BAIRRO JARDIM SILVÂ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Praça José Benedito de Moraes, localizada no Bairro Jardim Silvâni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siderando que todas as lâmpadas da referida praça estão apagadas no período noturno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8:57:00Z</dcterms:modified>
  <cp:revision>2</cp:revision>
  <dc:subject/>
  <dc:title>ASSUNTO :</dc:title>
</cp:coreProperties>
</file>