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NTONIO PIO BRITO, LOCALIZADA NO BAIRRO JARDIM GUAÇÚ-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tônio Pio Brito, localizada no Bairro Jardim Guaçú-Mirim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queimada próximo ao número 2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2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9:22:00Z</dcterms:modified>
  <cp:revision>2</cp:revision>
  <dc:subject/>
  <dc:title>ASSUNTO :</dc:title>
</cp:coreProperties>
</file>