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OFESSORA DAVINA FRANCO CAMPOS LEITE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ofessora Davina Franco Campos Leite, localizada no Bairro Jardim Silvâ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38:00Z</dcterms:modified>
  <cp:revision>2</cp:revision>
  <dc:subject/>
  <dc:title>ASSUNTO :</dc:title>
</cp:coreProperties>
</file>