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ANHANGUERA, LOCALIZADA NO BAIRRO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Anhanguera, localizada no Bairro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m trazer riscos e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3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20T18:33:00Z</dcterms:modified>
  <cp:revision>2</cp:revision>
  <dc:subject/>
  <dc:title>ASSUNTO :</dc:title>
</cp:coreProperties>
</file>