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SSUNTO: SOLICITO AO SR. PREFEITO MUNICIPAL LUIS GUSTAVO ANTUNES STUPP ATRAVÉS DA SECRETARIA COMPETENTE, IMEDIATA MANUTENÇÃO NO PAVIMENTO ASFÁLTICO DA RUA TUPI, LOCALIZADA NO BAIRRO SAÚDE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o pavimento asfáltico da Rua Tupi, localizada no Bairro Saúde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 xml:space="preserve">Conforme foto em anexo, a rua apresenta grande buraco que podem trazer riscos e prejuízos aos usuários da via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26/09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8:25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09-20T18:25:00Z</dcterms:modified>
  <cp:revision>2</cp:revision>
  <dc:subject/>
  <dc:title>ASSUNTO :</dc:title>
</cp:coreProperties>
</file>