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3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06 de fevereiro de 2009.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9/2009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MILSON ROSA DOS SANTOS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iz Substituto da 2ª Vara da Comarca de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GI MIRIM.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: Processo nº 932/93.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atenção ao ofício datado de 26 de janeiro último, e após diligências junto a Prefeitura Municipal, encaminho a informação solicitada relativamente a desapropriação movida pelo município de Mogi Mirim, contra a Empresa HYSTER DO BRASIL S/A</w:t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o só até o momento, permaneço ao dispor para outras informações.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,</w:t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OSVALDO APARECIDO QUAGLIO</w:t>
      </w:r>
    </w:p>
    <w:p>
      <w:pPr>
        <w:pStyle w:val="TextosemFormatao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indows XP</cp:lastModifiedBy>
  <cp:lastPrinted>2009-02-06T09:25:00Z</cp:lastPrinted>
  <dcterms:modified xsi:type="dcterms:W3CDTF">2009-02-06T12:25:00Z</dcterms:modified>
  <cp:revision>6</cp:revision>
  <dc:subject/>
  <dc:title/>
</cp:coreProperties>
</file>