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BENEDITO DA CUNHA CAMPOS, LOCALIZADA NO BAIRRO JARDIM NAZARET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Benedito da Cunha Campos, localizada no Bairro Jardim Nazareth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buracos próximo a EMEB Professora Edna Favero Choqueta, o que pode trazer riscos para os alunos e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1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0T18:17:00Z</dcterms:modified>
  <cp:revision>2</cp:revision>
  <dc:subject/>
  <dc:title>ASSUNTO :</dc:title>
</cp:coreProperties>
</file>