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BENEDITO MARTINHO DE ARAÚJO, LOCALIZADA NO BAIRRO JARDIM PRIMAVE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Benedito Martinho de Araújo, localizada no Bairro Jardim Primaver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m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1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0T18:14:00Z</dcterms:modified>
  <cp:revision>2</cp:revision>
  <dc:subject/>
  <dc:title>ASSUNTO :</dc:title>
</cp:coreProperties>
</file>