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NA PRAÇA JOSÉ SCHINCARIOL, LOCALIZADA NO BAIRRO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o pavimento asfáltico na Praça José Schincariol, localizada no Bairro Saúde, próximo ao nº 180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Conforme foto em anexo, a rua apresenta vários buracos, que pode colocar em risco e ocasionar prejuízos aos usuári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1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20T18:13:00Z</dcterms:modified>
  <cp:revision>2</cp:revision>
  <dc:subject/>
  <dc:title>ASSUNTO :</dc:title>
</cp:coreProperties>
</file>