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fevereir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OLA ESTADUAL DR. OSCAR RODRIGUES AL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73/2009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 xml:space="preserve">, aprovado pela Casa em Sessão Ordinária realizada em 02 de fevereiro d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o de Vossa Senhoria que seja dada ciência aos funcionários dessa Instituição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03T15:39:00Z</cp:lastPrinted>
  <dcterms:modified xsi:type="dcterms:W3CDTF">2009-02-03T18:39:00Z</dcterms:modified>
  <cp:revision>6</cp:revision>
  <dc:subject/>
  <dc:title>Em </dc:title>
</cp:coreProperties>
</file>