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PRAÇA ANTÔNIO GRANZIERA, LOCALIZADA NO BAIRRO JARDIM FLAMBOYANT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Praça Antônio Granziera, localizada no Bairro Jardim Flamboyant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3:06:00Z</dcterms:modified>
  <cp:revision>2</cp:revision>
  <dc:subject/>
  <dc:title>ASSUNTO :</dc:title>
</cp:coreProperties>
</file>