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JOSÉ SCUDELER, LOCALIZADA NO BAIRRO SANTA CRUZ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José Scudeler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um grande buraco que pode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1T13:00:00Z</dcterms:modified>
  <cp:revision>2</cp:revision>
  <dc:subject/>
  <dc:title>ASSUNTO :</dc:title>
</cp:coreProperties>
</file>