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LUIS ALVES DE ALMEIDA, LOCALIZADA NO BAIRRO PARQUE REAL II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Avenida Luis Alves de Almeida, localizada no Bairro Parque Real I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3:09:00Z</dcterms:modified>
  <cp:revision>2</cp:revision>
  <dc:subject/>
  <dc:title>ASSUNTO :</dc:title>
</cp:coreProperties>
</file>