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DOUTOR JOSÉ ALVES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Doutor José Alves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queimada em frente à Prefeitura de Mogi Mirim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9:18:00Z</dcterms:modified>
  <cp:revision>2</cp:revision>
  <dc:subject/>
  <dc:title>ASSUNTO :</dc:title>
</cp:coreProperties>
</file>