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ANHANGUERA, LOCALIZADA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Rua Anhanguera, localizada no Bairro Saúd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lâmpada fica acendendo e apagando próximo ao número 167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6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2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20T19:26:00Z</dcterms:modified>
  <cp:revision>2</cp:revision>
  <dc:subject/>
  <dc:title>ASSUNTO :</dc:title>
</cp:coreProperties>
</file>