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E ATIRADOR DO TIRO DE GUERRA DE MOGI-MIRIM ALLAN TELES BARRAGAN FREITAS, OCORRIDO NO DIA 05 DE SETEM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o </w:t>
      </w:r>
      <w:r>
        <w:rPr>
          <w:rFonts w:cs="Estrangelo Edessa" w:ascii="Verdana" w:hAnsi="Verdana"/>
          <w:b/>
          <w:sz w:val="28"/>
          <w:szCs w:val="28"/>
          <w:lang w:eastAsia="ar-SA"/>
        </w:rPr>
        <w:t>Atirador do Tiro de Guerra de Mogi Mirim Allan Teles Barragan Freitas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05 de setembro, aos 19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o ilustre cidadão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8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O Atirador Allan Teles Barragan Freitas faleceu no dia 05 de setembro de 2016, aos 19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Allan como era carinhosamente conhecido, foi comprometido com o serviço militar obrigatório, era companheiro de todos, tinha grande facilidade em fazer amigos.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o como um grande filho e irmão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44:00Z</dcterms:created>
  <dc:creator>Secretaria</dc:creator>
  <dc:description/>
  <cp:keywords/>
  <dc:language>en-US</dc:language>
  <cp:lastModifiedBy>Setoguchi</cp:lastModifiedBy>
  <cp:lastPrinted>2016-06-30T10:27:00Z</cp:lastPrinted>
  <dcterms:modified xsi:type="dcterms:W3CDTF">2016-09-20T19:44:00Z</dcterms:modified>
  <cp:revision>2</cp:revision>
  <dc:subject/>
  <dc:title>ASSUNTO :</dc:title>
</cp:coreProperties>
</file>