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JETO DE LEI Nº       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PÚBLICA O GRUPO ESCOTEIRO VALENTINO BALESTRO – 402/S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 xml:space="preserve">Fica declarado como Utilidade Pública o </w:t>
      </w:r>
      <w:r>
        <w:rPr>
          <w:b/>
          <w:sz w:val="24"/>
          <w:szCs w:val="24"/>
        </w:rPr>
        <w:t>Grupo Escoteiro Valentino Balestro nº 402/SP</w:t>
      </w:r>
      <w:r>
        <w:rPr>
          <w:sz w:val="24"/>
          <w:szCs w:val="24"/>
        </w:rPr>
        <w:t>, com o objetivo de congregar jovens na prática do escotismo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2° - </w:t>
      </w:r>
      <w:r>
        <w:rPr>
          <w:sz w:val="24"/>
          <w:szCs w:val="24"/>
        </w:rPr>
        <w:t>O referido Grupo preenche todos os requisitos da Lei Municipal de n° 3.810 de 27 de junho de 2003, fazendo, portanto, jus ao reconhecimento de Instituição de Utilidade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3° </w:t>
      </w:r>
      <w:r>
        <w:rPr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6 DE SETEMBRO DE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Z ANTONIO GUARNIE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 Grupo Escoteiro Valentino Balestro foi fundado aos 21 (vinte e um) dias do mês de agosto de 2015 (dois mil e quinze) com objetivo de congregar jovens mogimirianos na prática do escotism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Escotismo é um movimento educacional fundado em 1907, pelo ex-general Robert Baden-Powell, que por meio de atividades variadas e atraentes, incentiva os jovens a assumirem seu próprio desenvolvimento, a se envolverem com a comunidade, formando verdadeiros líderes. Acreditamos que, por meio da proatividade e da preocupação com o próximo e com o meio ambiente, podemos formar jovens engajados em construir um mundo melhor, mais justo e mais frate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m pouco tempo desde sua fundação, o Grupo Valentino Balestro já desempenho variadas atividades sociais, conforme pode ser observada no relatório de atividades anexo a este projeto, além de já ter sido premiado, com o Certificado de Grupo Escoteiro Padrão nível Bronze em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ante do exposto, e em conformidade como disposto na Lei Municipal nº 3.810/03, apresentamos o presente projeto para apreciação dos nobres pares, para mais uma vez reconhecer e valorizar essa importante instituição para os jovens da nossa cida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3:00Z</dcterms:created>
  <dc:creator>Secretaria</dc:creator>
  <dc:description/>
  <cp:keywords/>
  <dc:language>en-US</dc:language>
  <cp:lastModifiedBy>Guarnieri</cp:lastModifiedBy>
  <cp:lastPrinted>2012-01-25T15:30:00Z</cp:lastPrinted>
  <dcterms:modified xsi:type="dcterms:W3CDTF">2016-09-16T16:27:00Z</dcterms:modified>
  <cp:revision>5</cp:revision>
  <dc:subject/>
  <dc:title>ASSUNTO :</dc:title>
</cp:coreProperties>
</file>